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3.2015 г. № 1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о результат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пунктом 11.1. статьи 35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– МО Сертолово),   заслушав ежегодный отчет главы администрации муниципального образования Сертолово Всеволожского муниципального района Ленинградской области Ходько Ю.А. о результатах своей деятельности, а также о  деятельности  администрации муниципального образования Сертолово Всеволожского муниципального района Ленинградской области за 2014 год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ежегодный отчет главы администрации муниципального образования Сертолово Всеволожского муниципального района Ленинградской области Ходько Ю.А.  о результатах своей деятельности, а также о  деятельности  администрации муниципального образования Сертолово Всеволожского муниципального района Ленинградской области за 201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муниципального образования Сертолово Всеволожского муниципального района Ленинградской области Ходько Ю.А., администрации муниципального образования Сертолово Всеволожского муниципального района Ленинградской области за 2014 год удовлетворительной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mmissiontitle1">
    <w:name w:val="commission-title1"/>
    <w:qFormat/>
    <w:rPr>
      <w:strike w:val="false"/>
      <w:dstrike w:val="false"/>
      <w:vanish w:val="false"/>
      <w:color w:val="2A6CB1"/>
      <w:sz w:val="30"/>
      <w:szCs w:val="30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ЕЛЕНА</dc:creator>
  <dc:description/>
  <cp:keywords/>
  <dc:language>en-US</dc:language>
  <cp:lastModifiedBy>MARIYA</cp:lastModifiedBy>
  <cp:lastPrinted>2015-03-16T09:47:00Z</cp:lastPrinted>
  <dcterms:modified xsi:type="dcterms:W3CDTF">2015-03-25T07:19:00Z</dcterms:modified>
  <cp:revision>25</cp:revision>
  <dc:subject/>
  <dc:title>ОБРАЗЕЦ</dc:title>
</cp:coreProperties>
</file>